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lang w:val="en-GB" w:eastAsia="en-US"/>
        </w:rPr>
      </w:pPr>
      <w:r>
        <w:rPr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-551180</wp:posOffset>
            </wp:positionV>
            <wp:extent cx="762000" cy="7848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LOCAL MEMBER AFFILIATION FORM (ILFIAP)</w:t>
      </w:r>
    </w:p>
    <w:p>
      <w:pPr>
        <w:pStyle w:val="Normal"/>
        <w:rPr>
          <w:b/>
          <w:b/>
          <w:sz w:val="24"/>
          <w:szCs w:val="32"/>
          <w:lang w:val="en-GB"/>
        </w:rPr>
      </w:pPr>
      <w:r>
        <w:rPr>
          <w:b/>
          <w:sz w:val="24"/>
          <w:szCs w:val="3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me and address of th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ssociation, club, society:</w:t>
        <w:tab/>
        <w:tab/>
        <w:tab/>
        <w:t>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Composition of the</w:t>
        <w:tab/>
        <w:tab/>
        <w:t>President:</w:t>
        <w:tab/>
        <w:t>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xecutive Committee:</w:t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Secretary:</w:t>
        <w:tab/>
        <w:t>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Treasurer:</w:t>
        <w:tab/>
        <w:t>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ame and address of</w:t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sz w:val="24"/>
          <w:lang w:val="en-GB"/>
        </w:rPr>
        <w:t>the contact person:</w:t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-mail address:</w:t>
        <w:tab/>
        <w:tab/>
        <w:tab/>
        <w:tab/>
        <w:t>__________________________________________</w:t>
        <w:tab/>
        <w:tab/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hone number:</w:t>
        <w:tab/>
        <w:tab/>
        <w:tab/>
        <w:tab/>
        <w:t>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ebsite</w:t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umber of members:</w:t>
        <w:tab/>
        <w:tab/>
        <w:tab/>
        <w:tab/>
        <w:t>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Activities:</w:t>
        <w:tab/>
        <w:tab/>
        <w:tab/>
        <w:tab/>
        <w:tab/>
        <w:t>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By signing this form we certify that we comply with the statutes of FIAP,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as approved by its Founding General Assembly of September 2, 2014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en-GB"/>
        </w:rPr>
        <w:t>Place and date of application:</w:t>
        <w:tab/>
        <w:tab/>
        <w:t>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gnatur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(at least 2 members </w:t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sz w:val="24"/>
          <w:lang w:val="en-GB"/>
        </w:rPr>
        <w:t>of the committee):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3825</wp:posOffset>
                </wp:positionH>
                <wp:positionV relativeFrom="paragraph">
                  <wp:posOffset>739140</wp:posOffset>
                </wp:positionV>
                <wp:extent cx="3801745" cy="1021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021080"/>
                        </a:xfrm>
                        <a:prstGeom prst="rect"/>
                        <a:blipFill rotWithShape="0">
                          <a:blip r:embed="rId3">
                            <a:alphaModFix amt="45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lease fill in and sign this application form and t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ither send it back by Post to the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AP Secretary General, Ioannis Lykouris,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b/>
                              </w:rPr>
                              <w:t>FIAP, Hon.EFI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 Kolokotroni street, GR-18531 Piraeus, GRE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r scan it in pdf format and email it to the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lykouris@fiap.n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9.35pt;height:80.4pt;mso-wrap-distance-left:9.05pt;mso-wrap-distance-right:9.05pt;mso-wrap-distance-top:0pt;mso-wrap-distance-bottom:0pt;margin-top:58.2pt;mso-position-vertical-relative:text;margin-left:1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lease fill in and sign this application form and t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ither send it back by Post to the addr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FIAP Secretary General, Ioannis Lykouris, </w:t>
                      </w:r>
                      <w:r>
                        <w:rPr>
                          <w:b/>
                          <w:lang w:val="el-GR"/>
                        </w:rPr>
                        <w:t>Μ</w:t>
                      </w:r>
                      <w:r>
                        <w:rPr>
                          <w:b/>
                        </w:rPr>
                        <w:t>FIAP, Hon.EFI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0 Kolokotroni street, GR-18531 Piraeus, GREE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r scan it in pdf format and email it to the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.lykouris@fiap.n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>
        <w:rFonts w:cs="Arial Narrow" w:ascii="Arial Narrow" w:hAnsi="Arial Narrow"/>
        <w:b/>
        <w:sz w:val="32"/>
        <w:lang w:val="fr-FR"/>
      </w:rPr>
      <w:t>FEDERATION INTERNATIONALE DE L'ART PHOTOGRAPHIQUE</w:t>
    </w:r>
  </w:p>
  <w:p>
    <w:pPr>
      <w:pStyle w:val="Normal"/>
      <w:ind w:left="708" w:firstLine="708"/>
      <w:rPr>
        <w:rFonts w:ascii="Arial Narrow" w:hAnsi="Arial Narrow" w:cs="Arial Narrow"/>
        <w:b/>
        <w:b/>
        <w:sz w:val="12"/>
        <w:lang w:val="fr-FR"/>
      </w:rPr>
    </w:pPr>
    <w:r>
      <w:rPr>
        <w:rFonts w:cs="Arial Narrow" w:ascii="Arial Narrow" w:hAnsi="Arial Narrow"/>
        <w:b/>
        <w:sz w:val="12"/>
        <w:lang w:val="fr-FR"/>
      </w:rPr>
    </w:r>
  </w:p>
  <w:p>
    <w:pPr>
      <w:pStyle w:val="Header"/>
      <w:ind w:firstLine="1416"/>
      <w:rPr>
        <w:rFonts w:ascii="Arial Narrow" w:hAnsi="Arial Narrow" w:cs="Arial Narrow"/>
        <w:sz w:val="3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267335</wp:posOffset>
              </wp:positionV>
              <wp:extent cx="52120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21.05pt" to="483.25pt,2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32"/>
        <w:lang w:val="en-GB"/>
      </w:rPr>
      <w:t>The International Federation of Photographic Ar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59:00Z</dcterms:created>
  <dc:creator>Uniservizi</dc:creator>
  <dc:description/>
  <cp:keywords/>
  <dc:language>en-US</dc:language>
  <cp:lastModifiedBy>Ιωάννης Λυκούρης</cp:lastModifiedBy>
  <cp:lastPrinted>2015-04-17T20:34:00Z</cp:lastPrinted>
  <dcterms:modified xsi:type="dcterms:W3CDTF">2020-01-16T18:31:00Z</dcterms:modified>
  <cp:revision>4</cp:revision>
  <dc:subject/>
  <dc:title>FIAP INDIVIDUAL MEMBERSHIP IMFIAP</dc:title>
</cp:coreProperties>
</file>